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2"/>
        <w:gridCol w:w="3892"/>
        <w:gridCol w:w="2785"/>
      </w:tblGrid>
      <w:tr>
        <w:trPr>
          <w:trHeight w:val="1365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апреля Международный день птиц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 апреля в 8.3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Если хочешь - будь здоров!» тренировка северной ходьбы, приуроченная к 7 апреля — Всемирный день здоровья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ая развлекательная программа «ВЕСНА ИДЕТ ВЕСНЕ ДОРОГУ»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 апреля с 16-00 до 17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6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В гостях у Красной Шапочки»- игры, танцы, загадки и другие интересные задания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7 апрел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мирный день здоровья 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апрел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12 апреля Памятная дата России.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нь космонавтики. 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ий праздник «Ракетное веселье» 6+ 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апреля с 16-00 до 17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апреля 11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портивное мероприятие «МОЛОДОСТЬ СУСТАВАМ» в рамках проекта зарядка со звездой Левашовым Вадимом в программе суставная гимнастика с элементами нейро гимнастики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 14 по 27 апреля 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товыставка «Тренер по конному спорту»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знавательная игровая программа «Путешествие на космическом корабле «Земля» ко Дню защиты Земли  6+   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Лесная школа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 апреля с 16-00 до 17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Ы НА ОТКРЫТОМ ВОЗДУХЕ, работает динамик у центральной сцены Городского парка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«ПУСТЬ ВСЕГДА БУДЕТ ДЕТСТВО» игровая познавательная программа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 апрел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апреля 12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Игровая программа по ПДД «АЗБУКА БЕЗОПАСНОСТИ ДОРОЖНОГО ДВИЖЕНИЯ» 6+ 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апреля в 16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онцерт живой музыки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С ПЕСНЕЙ ПО ЖИЗНИ» в гостях у парка Ушаков Александр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апреля с 17.00 до 18.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ект «Звуки Винила» слушаем и танцуем под виниловые пластинки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 апреля в 18.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МУЗЫКА ВЕСНЫ»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апреля 11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диционный праздник Детского движения России «Костры детства» 6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апреля с 12-00 до 15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апрел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оскресник по уборке площадки для игры в бадминтон 6+      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ородской парк (старый город) площадка «Кадриль»           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апреля с 13-00 до 16-00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СХА с Благотворительным фондом ДО-БРО 0+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8 апреля по 11 ма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, приуроченная к 9 мая - Дню Победы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апреля</w:t>
            </w:r>
          </w:p>
        </w:tc>
        <w:tc>
          <w:tcPr>
            <w:tcW w:w="38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ждународный день танца</w:t>
            </w:r>
          </w:p>
        </w:tc>
        <w:tc>
          <w:tcPr>
            <w:tcW w:w="27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циальные сети МАУ «Городской пар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2:00Z</dcterms:created>
  <dc:creator>User</dc:creator>
  <dc:description/>
  <cp:keywords/>
  <dc:language>en-US</dc:language>
  <cp:lastModifiedBy>User</cp:lastModifiedBy>
  <dcterms:modified xsi:type="dcterms:W3CDTF">2025-03-10T06:32:00Z</dcterms:modified>
  <cp:revision>1</cp:revision>
  <dc:subject/>
  <dc:title/>
</cp:coreProperties>
</file>